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formacja o wynikach naboru w Świetlicy Wspierająco – Integrującej „PLUS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ielcach na stanowisko urzędnicze – Główny Księg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ektor Świetlicy Wspierająco – Integrującej „PLUS” w Kielcach, ul. Żeromskiego 36, informuje, że w wyniku zakończenia procedury naboru na ww. stanowisko została wybrana Pani Beata Le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oka ocena merytoryczna dokumentów oraz wysoka ocena kompetencji </w:t>
      </w:r>
    </w:p>
    <w:p>
      <w:pPr>
        <w:pStyle w:val="Normal"/>
        <w:ind w:left="360" w:hanging="0"/>
        <w:rPr/>
      </w:pPr>
      <w:r>
        <w:rPr/>
        <w:t>w wyniku rozmowy kwalifikac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lanta Jakubczyk</w:t>
      </w:r>
    </w:p>
    <w:p>
      <w:pPr>
        <w:pStyle w:val="Normal"/>
        <w:ind w:left="360" w:hanging="0"/>
        <w:rPr/>
      </w:pPr>
      <w:r>
        <w:rPr/>
        <w:t>Dyrektor Świetlicy Wspierająco – Integrującej „PLUS” w Kielc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elce, dn. 23 lutego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9:00Z</dcterms:created>
  <dc:creator>Świetlica Plus</dc:creator>
  <dc:description/>
  <cp:keywords/>
  <dc:language>en-US</dc:language>
  <cp:lastModifiedBy>PLUS</cp:lastModifiedBy>
  <dcterms:modified xsi:type="dcterms:W3CDTF">2021-02-23T09:24:00Z</dcterms:modified>
  <cp:revision>8</cp:revision>
  <dc:subject/>
  <dc:title/>
</cp:coreProperties>
</file>